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управляющей организации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 И. 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08.10</w:t>
            </w:r>
            <w:r>
              <w:rPr>
                <w:sz w:val="24"/>
                <w:szCs w:val="24"/>
              </w:rPr>
              <w:t>.2025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переговоров по выбору Генподрядной организации для выполнения строительно-монтажных работ при строительстве объекта: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портивно-туристский гольф-комплекс в Минском районе» 13-й квартал.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очередь строительства. Жилой дом №13.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г.п.»</w:t>
      </w:r>
      <w:r>
        <w:br w:type="page"/>
      </w:r>
    </w:p>
    <w:p>
      <w:pPr>
        <w:pStyle w:val="Style34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именование организатора/заказчика: ООО «Зелёная гавань» (далее – Организатор или Заказчи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нахождения Организатора: 223053, Минская область, Минский район, д. Боровая, д.7, каб.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 р/с BY89ALFA30122677320010270000</w:t>
        <w:br/>
        <w:t>в ЗАО «Альфа-Банк», г. Минск, ул. Сурганова, 43-47, код банка ALFABY2X, УНП 6917978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Организатора:</w:t>
      </w:r>
    </w:p>
    <w:p>
      <w:pPr>
        <w:pStyle w:val="Normal"/>
        <w:autoSpaceDE w:val="false"/>
        <w:ind w:firstLine="540"/>
        <w:jc w:val="both"/>
        <w:rPr>
          <w:rStyle w:val="InternetLink"/>
          <w:sz w:val="24"/>
          <w:szCs w:val="24"/>
          <w:lang w:val="en-US"/>
        </w:rPr>
      </w:pPr>
      <w:r>
        <w:rPr>
          <w:sz w:val="24"/>
          <w:szCs w:val="24"/>
        </w:rPr>
        <w:t xml:space="preserve">Руководитель проекта: Цымбалов Алексей Сергеевич тел. </w:t>
      </w:r>
      <w:r>
        <w:rPr>
          <w:sz w:val="24"/>
          <w:szCs w:val="24"/>
          <w:lang w:val="en-US"/>
        </w:rPr>
        <w:t>+375(29)758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39</w:t>
      </w:r>
      <w:r>
        <w:rPr>
          <w:sz w:val="24"/>
          <w:szCs w:val="24"/>
        </w:rPr>
        <w:t>-61</w:t>
      </w:r>
      <w:r>
        <w:rPr>
          <w:sz w:val="24"/>
          <w:szCs w:val="24"/>
          <w:lang w:val="en-US"/>
        </w:rPr>
        <w:t xml:space="preserve"> e-mail: </w:t>
      </w:r>
      <w:hyperlink r:id="rId4">
        <w:r>
          <w:rPr>
            <w:rStyle w:val="InternetLink"/>
            <w:sz w:val="24"/>
            <w:szCs w:val="24"/>
            <w:lang w:val="en-US"/>
          </w:rPr>
          <w:t>tsymbalov@a-100.by</w:t>
        </w:r>
      </w:hyperlink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женер СДО:</w:t>
      </w:r>
      <w:r>
        <w:rPr>
          <w:color w:val="000000"/>
          <w:sz w:val="24"/>
          <w:szCs w:val="24"/>
        </w:rPr>
        <w:t xml:space="preserve"> Самойлова Александра Васильевна +375-29-375-71-72, </w:t>
      </w:r>
      <w:r>
        <w:rPr>
          <w:color w:val="000000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GB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samoil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GB"/>
          </w:rPr>
          <w:t>a</w:t>
        </w:r>
        <w:r>
          <w:rPr>
            <w:rStyle w:val="InternetLink"/>
            <w:sz w:val="24"/>
            <w:szCs w:val="24"/>
          </w:rPr>
          <w:t>-100.</w:t>
        </w:r>
        <w:r>
          <w:rPr>
            <w:rStyle w:val="InternetLink"/>
            <w:sz w:val="24"/>
            <w:szCs w:val="24"/>
            <w:lang w:val="en-GB"/>
          </w:rPr>
          <w:t>by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0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заказа является выбор Генподрядной организации для выполнения строительно-монтажных работ при строительстве объекта: «Спортивно-туристский гольф-комплекс в Минском районе» 13-й квартал. 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очередь строительства. Жилой дом №13.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по г.п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об объекте строительства:</w:t>
      </w:r>
      <w:r>
        <w:rPr>
          <w:rFonts w:eastAsia="TimesNewRomanPSMT;Yu Gothic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З-этажный, многоквартирный 1-секционный жилой дом, с техническим подпольем, совмещенной неэксплуатируемой плоской кровлей с внутренним организованным водостоком.</w:t>
      </w:r>
    </w:p>
    <w:p>
      <w:pPr>
        <w:pStyle w:val="Normal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Класс сложности объекта К-4</w:t>
      </w:r>
    </w:p>
    <w:p>
      <w:pPr>
        <w:pStyle w:val="Normal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ровень ответственности здания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ормальны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Состав и объем работ, являющихся предметом заказа (комплексы работ)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здание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е работы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ы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итные работы</w:t>
      </w:r>
    </w:p>
    <w:p>
      <w:pPr>
        <w:pStyle w:val="Style3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ны и перегородки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, крыльца, приямки, рампы, пандусы, навесы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, поручни, лестницы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ля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одосточной системы кровли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ая отделка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отделка полов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отделка потолков</w:t>
      </w:r>
    </w:p>
    <w:p>
      <w:pPr>
        <w:pStyle w:val="Style3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яя отделка стен и перегородок</w:t>
      </w:r>
    </w:p>
    <w:p>
      <w:pPr>
        <w:pStyle w:val="Style3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ны и перегородки квартир</w:t>
      </w:r>
    </w:p>
    <w:p>
      <w:pPr>
        <w:pStyle w:val="Style34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инженерные сети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сигнализация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связи внутренние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Д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наблюдение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свещение и электрооборудование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ка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иляция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водоснабжение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канализация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е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работ определяются претендентом по предоставляемой проектной документации и согласовываются с Заказчиком. Договор подряда будет заключаться на полный комплекс работ, обеспечивающий получение Заказчиком конечного результата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Все комплексы работ, поручаемые подрядчику для определения стоимости предложения, должны рассчитываться претендентом в полном объёме согласно приложенной проектной документации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прилагаемой проектной документации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.06/03.24-АР изм 1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.06/03.24-КЖ изм 1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.06/03.24-ОВ изм 1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.06/03.24-ВК изм 1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.06/03.24-СС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.06/03.24-ЭОМ изм 1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7.24-13.16-СКУД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.06/03.24-АК изм. 1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.06/03.24-ПОС изм 1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.06/03.24-ИТМ ГО ЧС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.06/03.24-ООС изм 1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.06/03.24-ОПЗ изм 1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.24-13.16-ТСВ изм 1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– проект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абот, на которые Заказчик выбирает подрядчика, с которым Генподрядчик заключает договор: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ение проемов (окна и балконные двери из алюминиевого профиля)</w:t>
      </w:r>
    </w:p>
    <w:p>
      <w:pPr>
        <w:pStyle w:val="Normal"/>
        <w:ind w:left="162" w:firstLine="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выполнению работ по предмету заказа: выполнение строительно-монтажных работ в соответствии с проектной документацией и ТНПА собственными силами либо путем привлечения субподрядчиков, согласованных Заказчик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 же в обязательства подрядной организации входи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еобходимыми материальными ресурса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и согласование ППР и ТК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ация участков работ собственных производственных процесс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строительной площадки необходимым инвентарём, машинами, оборудованием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бытового городка (с необходимым освещением и охраной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таллоконструкции подлежат защите с помощью метода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рячего цинкования и нанесения полимерного покры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стройстве конструкции пола балконов учесть стяжку из мелкозернистого бетона вместо цем.-песчаного раствора. Толщина улучшенной штукатурки 15мм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ий район, Колодищанский с/с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выполнения заказа не должны превышать следующие: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– 8 декабря 2025 г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–18 сентября 2026 г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Цена предложения должна быть сформирована на основании смет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Цена предложения участника указывается в белорусских рублях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5815212"/>
      <w:bookmarkEnd w:id="1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ind w:firstLine="567"/>
        <w:jc w:val="both"/>
        <w:rPr/>
      </w:pPr>
      <w:bookmarkStart w:id="2" w:name="_Hlk55815212"/>
      <w:bookmarkEnd w:id="2"/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____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__% + другие - авансы), в следующие сроки: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% стоимости выполненных в данном в расчетном периоде работ – через __ дней после подписания Заказчиком справки формы С-3а (условия окончательного расчета 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___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___ с момента приемки Заказчиком Объекта в эксплуатацию (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роводительное письмо </w:t>
      </w:r>
      <w:bookmarkStart w:id="3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3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4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>5.3.</w:t>
      </w:r>
      <w:bookmarkStart w:id="5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23E4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7.00, 10.10.2025</w:t>
      </w:r>
      <w:r>
        <w:rPr>
          <w:rFonts w:cs="Times New Roman" w:ascii="Times New Roman" w:hAnsi="Times New Roman"/>
          <w:sz w:val="24"/>
          <w:szCs w:val="24"/>
        </w:rPr>
        <w:t xml:space="preserve">. – предоставляются данные для квалификации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oi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0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by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;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5.00, 07.11.2025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(Прикрепить форму ТЗ Заказчика в формате Excel, отсканированный график платежей и график производства работ в электронной форме, путем изменения заявки в «Личном кабинете». Дополнительно файлы выслать на электронный адрес e-mail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oi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0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5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6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6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ООО «Зелёная гавань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ООО «Зелёная гавань»,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участника в Реестре недобросовестных поставщиков (подрядчиков, исполнителей) </w:t>
      </w:r>
      <w:r>
        <w:rPr>
          <w:rFonts w:cs="Times New Roman" w:ascii="Times New Roman" w:hAnsi="Times New Roman"/>
          <w:sz w:val="24"/>
          <w:szCs w:val="24"/>
        </w:rPr>
        <w:t>ООО «Зелёная гавань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Организатор вправе провести</w:t>
      </w:r>
      <w:bookmarkStart w:id="7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8" w:name="_Hlk25243738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7.3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25243738"/>
      <w:bookmarkStart w:id="10" w:name="_Hlk25243738"/>
      <w:bookmarkEnd w:id="10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25243748"/>
      <w:bookmarkEnd w:id="11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2" w:name="_Hlk25243748"/>
      <w:bookmarkEnd w:id="12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с генеральным подрядчиком и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3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3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4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Банковское сопровождение договора осуществляется 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дрядчик гарантирует Заказчику соблюдение законодательства по ценообразованию, включая требования о недопустимости роста цен, о предельном нормативе рентабельности на материалы, предназначенные для использования при строительстве объектов, при производстве материалов для строительства, а также отвечает перед Заказчиком за его соблюдение своими субподрядчиками и поставщиками. В случае, если в результате нарушения законодательства при формировании цены на материальные ресурсы, заполнении первичных учетных документов, к Заказчику будут применены штрафные санкции, административные взыскания, вся их сумма подлежит компенсации Подрядчиком как сумма убытков Заказчика и может быть удержана последним из причитающихся Подрядчику выплат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4"/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– сопроводительное письмо о согласии участия в переговорах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– информация о реализации проектов, сопоставимых по виду, объему и сумме Предмету заказа за последние 3 года, и сведения о текущей загрузке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– проект договора (по запросу у Организатора переговоров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 – таблица показателей участника переговор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техническое задание, состоящее из перечня работ, что были заявлены на переговоры руководителем проекта. Выгружается из базы модуля «Управление тендерами (БИТ)» при создании документа «Лот»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Настоящая документация вступает в юридическую силу с 08.10.2025 год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iprovider">
    <w:name w:val="ui-provide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tsymbalov@a-100.by" TargetMode="External"/><Relationship Id="rId5" Type="http://schemas.openxmlformats.org/officeDocument/2006/relationships/hyperlink" Target="mailto:samoilova@a-100.by" TargetMode="External"/><Relationship Id="rId6" Type="http://schemas.openxmlformats.org/officeDocument/2006/relationships/hyperlink" Target="mailto:samoilova@a-100.by" TargetMode="External"/><Relationship Id="rId7" Type="http://schemas.openxmlformats.org/officeDocument/2006/relationships/hyperlink" Target="mailto:samoilova@a-100.by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2:00Z</dcterms:created>
  <dc:creator>Шаркова Екатерина</dc:creator>
  <dc:description/>
  <cp:keywords/>
  <dc:language>en-US</dc:language>
  <cp:lastModifiedBy>Самойлова Александра</cp:lastModifiedBy>
  <cp:lastPrinted>2021-07-27T17:51:00Z</cp:lastPrinted>
  <dcterms:modified xsi:type="dcterms:W3CDTF">2025-10-08T12:01:00Z</dcterms:modified>
  <cp:revision>35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